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Служение – 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ab/>
                                    <w:t>(СРМ = семинар руководителей молодёж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, Бублик, Гаврилов – Ответы (как поститься) СРМ</w:t>
                                    <w:tab/>
                                    <w:t>50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, Бублик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веты (говорить не о Боге) СРМ</w:t>
                                    <w:tab/>
                                    <w:tab/>
                                    <w:t>44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Служитель Божий-2</w:t>
                                    <w:tab/>
                                    <w:tab/>
                                    <w:tab/>
                                    <w:t>46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Статус молодежной группы СРМ</w:t>
                                    <w:tab/>
                                    <w:tab/>
                                    <w:t>54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Цель в работе с молодежью СРМ</w:t>
                                    <w:tab/>
                                    <w:tab/>
                                    <w:t>53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Этика отношений среди молодежи СРМ</w:t>
                                    <w:tab/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лагословенная догадливость</w:t>
                                    <w:tab/>
                                    <w:tab/>
                                    <w:tab/>
                                    <w:tab/>
                                    <w:t>18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Добрый служитель Иисуса Христа СРМ</w:t>
                                    <w:tab/>
                                    <w:tab/>
                                    <w:t>45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Мы совершаем служение Господу СРМ</w:t>
                                    <w:tab/>
                                    <w:tab/>
                                    <w:t>24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О нашем служении СРМ</w:t>
                                    <w:tab/>
                                    <w:tab/>
                                    <w:tab/>
                                    <w:tab/>
                                    <w:t>23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Отдых молодежи СРМ</w:t>
                                    <w:tab/>
                                    <w:tab/>
                                    <w:tab/>
                                    <w:tab/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Практическая работа среди молодежи СРМ</w:t>
                                    <w:tab/>
                                    <w:tab/>
                                    <w:t>36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Прославить Бога</w:t>
                                    <w:tab/>
                                    <w:tab/>
                                    <w:tab/>
                                    <w:tab/>
                                    <w:tab/>
                                    <w:t>3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А. – Ты думаешь не о том, что Божие СРМ</w:t>
                                    <w:tab/>
                                    <w:tab/>
                                    <w:t xml:space="preserve">  7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Васильев Н. – Способность слушать СРМ</w:t>
                                    <w:tab/>
                                    <w:tab/>
                                    <w:tab/>
                                    <w:t>11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Гордость и зависть СРМ</w:t>
                                    <w:tab/>
                                    <w:tab/>
                                    <w:tab/>
                                    <w:tab/>
                                    <w:t>37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Неси на руках своих СРМ</w:t>
                                    <w:tab/>
                                    <w:tab/>
                                    <w:tab/>
                                    <w:t>26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О молитве СРМ</w:t>
                                    <w:tab/>
                                    <w:tab/>
                                    <w:tab/>
                                    <w:tab/>
                                    <w:t>41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Отношение Господа к ученикам СРМ</w:t>
                                    <w:tab/>
                                    <w:tab/>
                                    <w:t>36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Я и дом мой будем служить СРМ</w:t>
                                    <w:tab/>
                                    <w:tab/>
                                    <w:tab/>
                                    <w:t>26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нтовник А.М. – Назидание и наслаждение</w:t>
                                    <w:tab/>
                                    <w:tab/>
                                    <w:tab/>
                                    <w:t>42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нтовник А.М. – Не мал ли ты был</w:t>
                                    <w:tab/>
                                    <w:tab/>
                                    <w:tab/>
                                    <w:tab/>
                                    <w:t>40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нтовник А.М. – О ритмах в христианской музыке</w:t>
                                    <w:tab/>
                                    <w:tab/>
                                    <w:t>53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Служение – 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1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ab/>
                                    <w:t>(СРМ = семинар руководителей молодёж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, Бублик, Гаврилов – Ответы (как поститься) СРМ</w:t>
                                    <w:tab/>
                                    <w:t>50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, Бублик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тветы (говорить не о Боге) СРМ</w:t>
                                    <w:tab/>
                                    <w:tab/>
                                    <w:t>44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Служитель Божий-2</w:t>
                                    <w:tab/>
                                    <w:tab/>
                                    <w:tab/>
                                    <w:t>46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Статус молодежной группы СРМ</w:t>
                                    <w:tab/>
                                    <w:tab/>
                                    <w:t>54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Цель в работе с молодежью СРМ</w:t>
                                    <w:tab/>
                                    <w:tab/>
                                    <w:t>53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юк Н.С. – Этика отношений среди молодежи СРМ</w:t>
                                    <w:tab/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лагословенная догадливость</w:t>
                                    <w:tab/>
                                    <w:tab/>
                                    <w:tab/>
                                    <w:tab/>
                                    <w:t>18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Добрый служитель Иисуса Христа СРМ</w:t>
                                    <w:tab/>
                                    <w:tab/>
                                    <w:t>45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Мы совершаем служение Господу СРМ</w:t>
                                    <w:tab/>
                                    <w:tab/>
                                    <w:t>24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О нашем служении СРМ</w:t>
                                    <w:tab/>
                                    <w:tab/>
                                    <w:tab/>
                                    <w:tab/>
                                    <w:t>23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Отдых молодежи СРМ</w:t>
                                    <w:tab/>
                                    <w:tab/>
                                    <w:tab/>
                                    <w:tab/>
                                    <w:t>20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Практическая работа среди молодежи СРМ</w:t>
                                    <w:tab/>
                                    <w:tab/>
                                    <w:t>36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– Прославить Бога</w:t>
                                    <w:tab/>
                                    <w:tab/>
                                    <w:tab/>
                                    <w:tab/>
                                    <w:tab/>
                                    <w:t>3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А. – Ты думаешь не о том, что Божие СРМ</w:t>
                                    <w:tab/>
                                    <w:tab/>
                                    <w:t xml:space="preserve">  7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Васильев Н. – Способность слушать СРМ</w:t>
                                    <w:tab/>
                                    <w:tab/>
                                    <w:tab/>
                                    <w:t>11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Гордость и зависть СРМ</w:t>
                                    <w:tab/>
                                    <w:tab/>
                                    <w:tab/>
                                    <w:tab/>
                                    <w:t>37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Неси на руках своих СРМ</w:t>
                                    <w:tab/>
                                    <w:tab/>
                                    <w:tab/>
                                    <w:t>26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О молитве СРМ</w:t>
                                    <w:tab/>
                                    <w:tab/>
                                    <w:tab/>
                                    <w:tab/>
                                    <w:t>41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Отношение Господа к ученикам СРМ</w:t>
                                    <w:tab/>
                                    <w:tab/>
                                    <w:t>36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врилов – Я и дом мой будем служить СРМ</w:t>
                                    <w:tab/>
                                    <w:tab/>
                                    <w:tab/>
                                    <w:t>26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нтовник А.М. – Назидание и наслаждение</w:t>
                                    <w:tab/>
                                    <w:tab/>
                                    <w:tab/>
                                    <w:t>42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нтовник А.М. – Не мал ли ты был</w:t>
                                    <w:tab/>
                                    <w:tab/>
                                    <w:tab/>
                                    <w:tab/>
                                    <w:t>40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антовник А.М. – О ритмах в христианской музыке</w:t>
                                    <w:tab/>
                                    <w:tab/>
                                    <w:t>53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Служение – 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>(СРМ = семинар руководителей молодёжи)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18"/>
                              </w:rPr>
                              <w:t xml:space="preserve">  Антонюк, Бублик, Гаврилов – Ответы (как поститься) СРМ</w:t>
                              <w:tab/>
                              <w:t>50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18"/>
                              </w:rPr>
                              <w:t xml:space="preserve">  Антонюк, Бублик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тветы (говорить не о Боге) СРМ</w:t>
                              <w:tab/>
                              <w:tab/>
                              <w:t>44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Служитель Божий-2</w:t>
                              <w:tab/>
                              <w:tab/>
                              <w:tab/>
                              <w:t>46:4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Статус молодежной группы СРМ</w:t>
                              <w:tab/>
                              <w:tab/>
                              <w:t>54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Цель в работе с молодежью СРМ</w:t>
                              <w:tab/>
                              <w:tab/>
                              <w:t>53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Этика отношений среди молодежи СРМ</w:t>
                              <w:tab/>
                              <w:t>16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18"/>
                              </w:rPr>
                              <w:t xml:space="preserve">  Благословенная догадливость</w:t>
                              <w:tab/>
                              <w:tab/>
                              <w:tab/>
                              <w:tab/>
                              <w:t>18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Добрый служитель Иисуса Христа СРМ</w:t>
                              <w:tab/>
                              <w:tab/>
                              <w:t>45:5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Мы совершаем служение Господу СРМ</w:t>
                              <w:tab/>
                              <w:tab/>
                              <w:t>24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О нашем служении СРМ</w:t>
                              <w:tab/>
                              <w:tab/>
                              <w:tab/>
                              <w:tab/>
                              <w:t>23:3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Отдых молодежи СРМ</w:t>
                              <w:tab/>
                              <w:tab/>
                              <w:tab/>
                              <w:tab/>
                              <w:t>20:3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Практическая работа среди молодежи СРМ</w:t>
                              <w:tab/>
                              <w:tab/>
                              <w:t>36:3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Прославить Бога</w:t>
                              <w:tab/>
                              <w:tab/>
                              <w:tab/>
                              <w:tab/>
                              <w:tab/>
                              <w:t>31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18"/>
                              </w:rPr>
                              <w:t xml:space="preserve">  Бублик А. – Ты думаешь не о том, что Божие СРМ</w:t>
                              <w:tab/>
                              <w:tab/>
                              <w:t xml:space="preserve">  7:0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18"/>
                              </w:rPr>
                              <w:t xml:space="preserve">  Васильев Н. – Способность слушать СРМ</w:t>
                              <w:tab/>
                              <w:tab/>
                              <w:tab/>
                              <w:t>11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Гордость и зависть СРМ</w:t>
                              <w:tab/>
                              <w:tab/>
                              <w:tab/>
                              <w:tab/>
                              <w:t>37:0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Неси на руках своих СРМ</w:t>
                              <w:tab/>
                              <w:tab/>
                              <w:tab/>
                              <w:t>26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О молитве СРМ</w:t>
                              <w:tab/>
                              <w:tab/>
                              <w:tab/>
                              <w:tab/>
                              <w:t>41:1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Отношение Господа к ученикам СРМ</w:t>
                              <w:tab/>
                              <w:tab/>
                              <w:t>36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Я и дом мой будем служить СРМ</w:t>
                              <w:tab/>
                              <w:tab/>
                              <w:tab/>
                              <w:t>26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18"/>
                              </w:rPr>
                              <w:t xml:space="preserve">  Гантовник А.М. – Назидание и наслаждение</w:t>
                              <w:tab/>
                              <w:tab/>
                              <w:tab/>
                              <w:t>42:2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18"/>
                              </w:rPr>
                              <w:t xml:space="preserve">  Гантовник А.М. – Не мал ли ты был</w:t>
                              <w:tab/>
                              <w:tab/>
                              <w:tab/>
                              <w:tab/>
                              <w:t>40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18"/>
                              </w:rPr>
                              <w:t xml:space="preserve">  Гантовник А.М. – О ритмах в христианской музыке</w:t>
                              <w:tab/>
                              <w:tab/>
                              <w:t>53:1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Служение – 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1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>(СРМ = семинар руководителей молодёжи)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18"/>
                              </w:rPr>
                              <w:t xml:space="preserve">  Антонюк, Бублик, Гаврилов – Ответы (как поститься) СРМ</w:t>
                              <w:tab/>
                              <w:t>50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18"/>
                              </w:rPr>
                              <w:t xml:space="preserve">  Антонюк, Бублик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тветы (говорить не о Боге) СРМ</w:t>
                              <w:tab/>
                              <w:tab/>
                              <w:t>44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Служитель Божий-2</w:t>
                              <w:tab/>
                              <w:tab/>
                              <w:tab/>
                              <w:t>46:4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Статус молодежной группы СРМ</w:t>
                              <w:tab/>
                              <w:tab/>
                              <w:t>54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Цель в работе с молодежью СРМ</w:t>
                              <w:tab/>
                              <w:tab/>
                              <w:t>53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18"/>
                              </w:rPr>
                              <w:t xml:space="preserve">  Антонюк Н.С. – Этика отношений среди молодежи СРМ</w:t>
                              <w:tab/>
                              <w:t>16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18"/>
                              </w:rPr>
                              <w:t xml:space="preserve">  Благословенная догадливость</w:t>
                              <w:tab/>
                              <w:tab/>
                              <w:tab/>
                              <w:tab/>
                              <w:t>18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Добрый служитель Иисуса Христа СРМ</w:t>
                              <w:tab/>
                              <w:tab/>
                              <w:t>45:5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Мы совершаем служение Господу СРМ</w:t>
                              <w:tab/>
                              <w:tab/>
                              <w:t>24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О нашем служении СРМ</w:t>
                              <w:tab/>
                              <w:tab/>
                              <w:tab/>
                              <w:tab/>
                              <w:t>23:3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Отдых молодежи СРМ</w:t>
                              <w:tab/>
                              <w:tab/>
                              <w:tab/>
                              <w:tab/>
                              <w:t>20:3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Практическая работа среди молодежи СРМ</w:t>
                              <w:tab/>
                              <w:tab/>
                              <w:t>36:3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18"/>
                              </w:rPr>
                              <w:t xml:space="preserve">  Бублик – Прославить Бога</w:t>
                              <w:tab/>
                              <w:tab/>
                              <w:tab/>
                              <w:tab/>
                              <w:tab/>
                              <w:t>31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18"/>
                              </w:rPr>
                              <w:t xml:space="preserve">  Бублик А. – Ты думаешь не о том, что Божие СРМ</w:t>
                              <w:tab/>
                              <w:tab/>
                              <w:t xml:space="preserve">  7:0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18"/>
                              </w:rPr>
                              <w:t xml:space="preserve">  Васильев Н. – Способность слушать СРМ</w:t>
                              <w:tab/>
                              <w:tab/>
                              <w:tab/>
                              <w:t>11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Гордость и зависть СРМ</w:t>
                              <w:tab/>
                              <w:tab/>
                              <w:tab/>
                              <w:tab/>
                              <w:t>37:0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Неси на руках своих СРМ</w:t>
                              <w:tab/>
                              <w:tab/>
                              <w:tab/>
                              <w:t>26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О молитве СРМ</w:t>
                              <w:tab/>
                              <w:tab/>
                              <w:tab/>
                              <w:tab/>
                              <w:t>41:1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Отношение Господа к ученикам СРМ</w:t>
                              <w:tab/>
                              <w:tab/>
                              <w:t>36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18"/>
                              </w:rPr>
                              <w:t xml:space="preserve">  Гаврилов – Я и дом мой будем служить СРМ</w:t>
                              <w:tab/>
                              <w:tab/>
                              <w:tab/>
                              <w:t>26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18"/>
                              </w:rPr>
                              <w:t xml:space="preserve">  Гантовник А.М. – Назидание и наслаждение</w:t>
                              <w:tab/>
                              <w:tab/>
                              <w:tab/>
                              <w:t>42:2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18"/>
                              </w:rPr>
                              <w:t xml:space="preserve">  Гантовник А.М. – Не мал ли ты был</w:t>
                              <w:tab/>
                              <w:tab/>
                              <w:tab/>
                              <w:tab/>
                              <w:t>40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18"/>
                              </w:rPr>
                              <w:t xml:space="preserve">  Гантовник А.М. – О ритмах в христианской музыке</w:t>
                              <w:tab/>
                              <w:tab/>
                              <w:t>53:1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-635</wp:posOffset>
                </wp:positionV>
                <wp:extent cx="8001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00100" cy="619760"/>
                                  <wp:effectExtent l="0" t="0" r="0" b="0"/>
                                  <wp:docPr id="3" name="j0149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49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-0.05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00100" cy="619760"/>
                            <wp:effectExtent l="0" t="0" r="0" b="0"/>
                            <wp:docPr id="4" name="j0149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49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-635</wp:posOffset>
                </wp:positionV>
                <wp:extent cx="80010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00100" cy="619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75pt;mso-wrap-distance-left:9.05pt;mso-wrap-distance-right:9.05pt;mso-wrap-distance-top:0pt;mso-wrap-distance-bottom:0pt;margin-top:-0.05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00100" cy="6197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Hoffnung</cp:lastModifiedBy>
  <cp:lastPrinted>2008-02-04T17:54:00Z</cp:lastPrinted>
  <dcterms:modified xsi:type="dcterms:W3CDTF">2008-02-04T14:55:00Z</dcterms:modified>
  <cp:revision>9</cp:revision>
  <dc:subject/>
  <dc:title> </dc:title>
</cp:coreProperties>
</file>